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Dopisy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iznejte se upřímně ten, kdo ví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 jsou to dopisy papírový!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pisy napsaný rukou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pisy, v nichž srdce tluko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ska jde všechno elektronick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 ale my papírové nicky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 nemůžem jít po síti?!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s už se dnes lidi štítí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zpomeň si, jestli js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sal někdy dopis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 něho nebo pro ni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lepíš obálku –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pis už na dálku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koustem nádherně voní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ováš si pro dět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pis, co píše t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vá milá nebo tvůj milý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dyž tě svět zamrzí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ukneš se, jak slz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žloutlé psaní rozpil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můžem se rovnat s počítačem –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nom si tak v koutku tiše pláče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ervaný na papírky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kapse svý parte a sirk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nuly jsme, už se neproberem –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y, staré dopisy psané pere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aždý nad tím faktem zývá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te parte v písmu kurzív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8:00Z</dcterms:created>
  <dc:creator>Tereza Říhová</dc:creator>
  <dc:description/>
  <cp:keywords/>
  <dc:language>en-US</dc:language>
  <cp:lastModifiedBy>Tereza Říhová</cp:lastModifiedBy>
  <dcterms:modified xsi:type="dcterms:W3CDTF">2009-11-10T08:10:00Z</dcterms:modified>
  <cp:revision>5</cp:revision>
  <dc:subject/>
  <dc:title>Dopisy</dc:title>
</cp:coreProperties>
</file>