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8"/>
          <w:u w:val="none"/>
        </w:rPr>
        <w:t xml:space="preserve">     </w:t>
      </w:r>
      <w:r>
        <w:rPr>
          <w:sz w:val="28"/>
        </w:rPr>
        <w:t>Ludvíkův sen</w:t>
      </w:r>
    </w:p>
    <w:p>
      <w:pPr>
        <w:pStyle w:val="Normal"/>
        <w:rPr>
          <w:b/>
          <w:b/>
          <w:sz w:val="36"/>
          <w:u w:val="single"/>
        </w:rPr>
      </w:pPr>
      <w:r>
        <w:rPr>
          <w:b/>
          <w:sz w:val="36"/>
          <w:u w:val="single"/>
        </w:rPr>
      </w:r>
    </w:p>
    <w:p>
      <w:pPr>
        <w:pStyle w:val="Normal"/>
        <w:rPr>
          <w:sz w:val="24"/>
        </w:rPr>
      </w:pPr>
      <w:r>
        <w:rPr>
          <w:sz w:val="24"/>
        </w:rPr>
        <w:t xml:space="preserve">     </w:t>
      </w:r>
      <w:r>
        <w:rPr>
          <w:sz w:val="24"/>
        </w:rPr>
        <w:t>Ve středu odpoledne se Ludvík B. vrátil domů z práce a kousl si do jablka. Chtěl ho sníst, zatím co si bude do batůžku skládat věci na trénink. Měl to tak akorát. Trénink začínal za čtyřicet minut tak čtvrt hodiny od domu svižnou chůzí. To mu zbývá dobrých dvacet minut, aby si oddychl od zaměstnání a připravil se na opravdovou práci.</w:t>
      </w:r>
    </w:p>
    <w:p>
      <w:pPr>
        <w:pStyle w:val="Normal"/>
        <w:rPr>
          <w:sz w:val="24"/>
        </w:rPr>
      </w:pPr>
      <w:r>
        <w:rPr>
          <w:sz w:val="24"/>
        </w:rPr>
      </w:r>
    </w:p>
    <w:p>
      <w:pPr>
        <w:pStyle w:val="Normal"/>
        <w:rPr>
          <w:sz w:val="24"/>
        </w:rPr>
      </w:pPr>
      <w:r>
        <w:rPr>
          <w:sz w:val="24"/>
        </w:rPr>
        <w:t xml:space="preserve">     </w:t>
      </w:r>
      <w:r>
        <w:rPr>
          <w:sz w:val="24"/>
        </w:rPr>
        <w:t>Tou opravdovou prací byla pro dnešek hodina stepu a následně lekce zpěvu. Pak si chtěl Ludvík ještě chvíli číst. Vlastně ne číst si, ale vzdělávat se. Četl většinou teoretické a historické knihy o umění a životopisy slavných umělců.</w:t>
      </w:r>
    </w:p>
    <w:p>
      <w:pPr>
        <w:pStyle w:val="Normal"/>
        <w:rPr>
          <w:sz w:val="24"/>
        </w:rPr>
      </w:pPr>
      <w:r>
        <w:rPr>
          <w:sz w:val="24"/>
        </w:rPr>
      </w:r>
    </w:p>
    <w:p>
      <w:pPr>
        <w:pStyle w:val="Normal"/>
        <w:rPr>
          <w:sz w:val="24"/>
        </w:rPr>
      </w:pPr>
      <w:r>
        <w:rPr>
          <w:sz w:val="24"/>
        </w:rPr>
        <w:t xml:space="preserve">     </w:t>
      </w:r>
      <w:r>
        <w:rPr>
          <w:sz w:val="24"/>
        </w:rPr>
        <w:t>Ludvík B. byl učitel. Vystudoval gymnázium, vysokou školu pedagogickou a učil na prvním stupni základní školy, ale odjakživa toužil být něčím víc. Chtěl být slavným muzikálovým hercem. Samozřejmě nejlépe filmovým a Hollywoodským, ale to jen v představách těsně před spaním a někdy v noci ve snu. Ve dne stačila nějaká menší role v jakémkoli muzikálu, třeba i v místním divadle. Pro začátek. Nebylo mu ještě ani třicet a tak si šel tvrdě za svým snem. Nestyděl se obléct si tepláky a jít mezi čtrnáctileté holčičky drilovat údery. Pilně na sobě pracoval – chodil i na hodiny moderního tance a hrál ochotnicky divadlo. Vytrvale čekal na svoji příležitost.</w:t>
      </w:r>
    </w:p>
    <w:p>
      <w:pPr>
        <w:pStyle w:val="Normal"/>
        <w:rPr>
          <w:sz w:val="24"/>
        </w:rPr>
      </w:pPr>
      <w:r>
        <w:rPr>
          <w:sz w:val="24"/>
        </w:rPr>
      </w:r>
    </w:p>
    <w:p>
      <w:pPr>
        <w:pStyle w:val="Normal"/>
        <w:rPr>
          <w:sz w:val="24"/>
        </w:rPr>
      </w:pPr>
      <w:r>
        <w:rPr>
          <w:sz w:val="24"/>
        </w:rPr>
        <w:t xml:space="preserve">     </w:t>
      </w:r>
      <w:r>
        <w:rPr>
          <w:sz w:val="24"/>
        </w:rPr>
        <w:t>Když Luděk dojedl jablko, pocítil hlad. Nějak moc se před tréninkem nacpat nemohl, ale kromě jablka od rána nic nejedl a tak by něco malého slupnout měl. Zbývalo ještě patnáct minut a tak si šel namazat rohlík. Ale dřív než si vůbec kousl, věděl, že to bude málo. Při pohledu na jídlo se úplně roztřásl. „No pár chlebů se salámem ještě snesu. Nebudu to s tím stepem dnes nějak moc přehánět.“ Když dojídal první krajíc, bylo mu najednou hrozně líto, že už zbyl na talíři jenom jeden, a že tím pádem jedení už brzo skončí. Jedení bylo fajn. „No co, pro jednou se přece nic nestane. Zas o tolik nepřijdu,“ omlouval si Ludvík své rozhodnutí. Na step dnes nepůjde. Jídlo ho ukájelo. Nepřipraví se o tu vzrušující radost. Dá si ještě  hemeneks. V opojném transu do sebe naházel, co mu přišlo pod ruku. „Při zpěvu plný žaludek nevadí.“</w:t>
      </w:r>
    </w:p>
    <w:p>
      <w:pPr>
        <w:pStyle w:val="Normal"/>
        <w:rPr>
          <w:sz w:val="24"/>
        </w:rPr>
      </w:pPr>
      <w:r>
        <w:rPr>
          <w:sz w:val="24"/>
        </w:rPr>
      </w:r>
    </w:p>
    <w:p>
      <w:pPr>
        <w:pStyle w:val="Normal"/>
        <w:rPr/>
      </w:pPr>
      <w:r>
        <w:rPr>
          <w:sz w:val="24"/>
        </w:rPr>
        <w:t xml:space="preserve">     </w:t>
      </w:r>
      <w:r>
        <w:rPr>
          <w:sz w:val="24"/>
        </w:rPr>
        <w:t>Ludvík ležel na kanapi a pouštěl si fantazii na špacír. Byl na veřejné generálce nového muzikálu. Všechna taneční i pěvecká čísla byla brilantně propracována, ale zároveň mu přišla jednoduchá, jako by je už někdy sám hrál. Určitě by je zvládl stejně dobře. Ve finále bylo předpremiérové publikum u vytržení, ale jeden z herců si při náročném skoku zlomil nohu. Ředitel divadla byl zoufalý. Vystoupil na forbínu a zeptal se, jestli v hledišti není někdo, kdo by to do zítřka dokázal zaskočit. On, on to dokáže! Ludvík se přihlásil a okamžitě začal zkoušet. Všechno mu šlo perfektně. Na druhý den byl na vývěsce před divadlem napsaný na obsazení jako záskok. Celé premiérové publikum vědělo, že na to měl čtyřiadvacet hodin. Byl bezchybný, všechno zvládl skvěle. Režisér i ředitel divadla mu blahopřáli, děkovali a nabídli mu místo v souboru. Ludvík byl herec! Byl muzikálový herec! Byl slavný!</w:t>
      </w:r>
    </w:p>
    <w:p>
      <w:pPr>
        <w:pStyle w:val="Normal"/>
        <w:rPr>
          <w:sz w:val="24"/>
        </w:rPr>
      </w:pPr>
      <w:r>
        <w:rPr>
          <w:sz w:val="24"/>
        </w:rPr>
      </w:r>
    </w:p>
    <w:p>
      <w:pPr>
        <w:pStyle w:val="Normal"/>
        <w:rPr>
          <w:sz w:val="24"/>
        </w:rPr>
      </w:pPr>
      <w:r>
        <w:rPr>
          <w:sz w:val="24"/>
        </w:rPr>
        <w:t xml:space="preserve">     </w:t>
      </w:r>
      <w:r>
        <w:rPr>
          <w:sz w:val="24"/>
        </w:rPr>
        <w:t>Bylo šest hodin. Ludvík málem zaspal. Za půl hodiny měl být na zpěvu. Je to tak tak! Ale měl hroznou žízeň. Po tom jídle mu ve spánku pěkně vyprahlo. „A co?! Dám si pivo,“ řekl si, „přijdu zkrátka o pár minut později.“ Ale trochu se na sebe zlobil. „Takhle to nikam nedotáhnu! Jestli chci být hercem, musím cvičit a zpívat pravidelně! Od zítřka už určitě nevynechám jedinou hodinu!“</w:t>
      </w:r>
    </w:p>
    <w:p>
      <w:pPr>
        <w:pStyle w:val="Normal"/>
        <w:rPr>
          <w:sz w:val="24"/>
        </w:rPr>
      </w:pPr>
      <w:r>
        <w:rPr>
          <w:sz w:val="24"/>
        </w:rPr>
      </w:r>
    </w:p>
    <w:p>
      <w:pPr>
        <w:pStyle w:val="Normal"/>
        <w:rPr>
          <w:sz w:val="24"/>
        </w:rPr>
      </w:pPr>
      <w:r>
        <w:rPr>
          <w:sz w:val="24"/>
        </w:rPr>
        <w:t xml:space="preserve">     </w:t>
      </w:r>
      <w:r>
        <w:rPr>
          <w:sz w:val="24"/>
        </w:rPr>
        <w:t xml:space="preserve">Od zítřka! Dnes už nikam nepůjde. Když nebyl na stepu, a i na zpěv už má zpoždění, udělá si prostě dnes takové malé volno. </w:t>
      </w:r>
    </w:p>
    <w:p>
      <w:pPr>
        <w:pStyle w:val="Normal"/>
        <w:rPr>
          <w:sz w:val="24"/>
        </w:rPr>
      </w:pPr>
      <w:r>
        <w:rPr>
          <w:sz w:val="24"/>
        </w:rPr>
        <w:t xml:space="preserve">    </w:t>
      </w:r>
      <w:r>
        <w:rPr>
          <w:sz w:val="24"/>
        </w:rPr>
        <w:t>Ludvík si otevřel encyklopedii divadla a druhé pivo. Probíral se různými hesly a snil o tom že by byl stejně slavný jako Shakespeare, Stanislavský nebo v podstatě kdokoli, o kom se píše v téhle knize. „A. Ludvík – významný herec, který se proslavil díky své vytrvalosti a píli.“ Ale na nějaké čtení, natožpak vzdělávání se nemohl soustředit. V hlavě se mu pořád honily myšlenky na jeho vysněnou kariéru a dnešní promarněný čas. A další pivo. Pivo bylo fajn. Zahánělo žízeň a uvolňovalo mysl. „Když už si dnes dávám volno, není od věci si trošku přihnout.“ řekl si „ Vyčistím si hlavu a zítra začnu nanovo.“ Dal si panáka.</w:t>
      </w:r>
    </w:p>
    <w:p>
      <w:pPr>
        <w:pStyle w:val="Normal"/>
        <w:rPr>
          <w:sz w:val="24"/>
        </w:rPr>
      </w:pPr>
      <w:r>
        <w:rPr>
          <w:sz w:val="24"/>
        </w:rPr>
      </w:r>
    </w:p>
    <w:p>
      <w:pPr>
        <w:pStyle w:val="Normal"/>
        <w:rPr>
          <w:sz w:val="24"/>
        </w:rPr>
      </w:pPr>
      <w:r>
        <w:rPr>
          <w:sz w:val="24"/>
        </w:rPr>
        <w:t xml:space="preserve">     </w:t>
      </w:r>
      <w:r>
        <w:rPr>
          <w:sz w:val="24"/>
        </w:rPr>
        <w:t>Čím více se opíjel, tím více střízlivěl ze svých snů. Zaplavil ho pocit marnosti. „Vždyť je to k ničemu! Všechno je to úplně zbytečné, co dělám! Nikdy ze mě herec nebude! Jenom se přede všemi ztrapňuju. A nejvíc sám před sebou. Proč si pořád tak lžu?! Nemá to smysl!“</w:t>
      </w:r>
    </w:p>
    <w:p>
      <w:pPr>
        <w:pStyle w:val="Normal"/>
        <w:rPr>
          <w:sz w:val="24"/>
        </w:rPr>
      </w:pPr>
      <w:r>
        <w:rPr>
          <w:sz w:val="24"/>
        </w:rPr>
      </w:r>
    </w:p>
    <w:p>
      <w:pPr>
        <w:pStyle w:val="Normal"/>
        <w:rPr>
          <w:sz w:val="24"/>
        </w:rPr>
      </w:pPr>
      <w:r>
        <w:rPr>
          <w:sz w:val="24"/>
        </w:rPr>
        <w:t xml:space="preserve">     </w:t>
      </w:r>
      <w:r>
        <w:rPr>
          <w:sz w:val="24"/>
        </w:rPr>
        <w:t>Ludvík se svalil na postel a rozplakal se. Brečel a řval jako dospělý. Ne jako malé dítě, které nechápe souvislosti a vlastně neví, proč brečí, ale jako dospělý člověk, který pláče, protože si uvědomuje, že je průměrný. Obyčejný, zbytečný a nešťastný.</w:t>
      </w:r>
    </w:p>
    <w:p>
      <w:pPr>
        <w:pStyle w:val="Normal"/>
        <w:rPr>
          <w:sz w:val="24"/>
        </w:rPr>
      </w:pPr>
      <w:r>
        <w:rPr>
          <w:sz w:val="24"/>
        </w:rPr>
      </w:r>
    </w:p>
    <w:p>
      <w:pPr>
        <w:pStyle w:val="Normal"/>
        <w:rPr>
          <w:sz w:val="24"/>
        </w:rPr>
      </w:pPr>
      <w:r>
        <w:rPr>
          <w:sz w:val="24"/>
        </w:rPr>
        <w:t xml:space="preserve">     </w:t>
      </w:r>
      <w:r>
        <w:rPr>
          <w:sz w:val="24"/>
        </w:rPr>
        <w:t>Po chvíli Ludvík usnul. Zdál se mu krásný sen. Byl slavným Hollywoodským hercem a celý svět mu ležel u nohou.</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sz w:val="36"/>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6:33:00Z</dcterms:created>
  <dc:creator>CaltovaM</dc:creator>
  <dc:description/>
  <cp:keywords/>
  <dc:language>en-US</dc:language>
  <cp:lastModifiedBy>Tereza Říhová</cp:lastModifiedBy>
  <cp:lastPrinted>2039-05-04T01:41:00Z</cp:lastPrinted>
  <dcterms:modified xsi:type="dcterms:W3CDTF">2009-03-30T08:40:00Z</dcterms:modified>
  <cp:revision>5</cp:revision>
  <dc:subject/>
  <dc:title>životní</dc:title>
</cp:coreProperties>
</file>